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3 </w:t>
        <w:tab/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03.10.2011 № 152</w:t>
      </w:r>
    </w:p>
    <w:p>
      <w:pPr>
        <w:pStyle w:val="Normal"/>
        <w:jc w:val="both"/>
        <w:rPr/>
      </w:pPr>
      <w:r>
        <w:rPr/>
        <w:t>«О Порядке разработки и утверждения административных</w:t>
      </w:r>
    </w:p>
    <w:p>
      <w:pPr>
        <w:pStyle w:val="Normal"/>
        <w:jc w:val="both"/>
        <w:rPr/>
      </w:pPr>
      <w:r>
        <w:rPr/>
        <w:t xml:space="preserve">регламентов предоставления муниципальных услу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сельского поселения Горноправдинск, 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18.10.2012 № 01.03-М-987 на постановление администрации сельского поселения Горноправдинск от 03.10.2011 № 15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Горноправдинск от 03.10.2011 № 152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/>
        <w:t>от 12.02.2013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/>
        <w:t>от 03.10.2011 № 15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пределяет порядок разработки и утверждения органом местного самоуправления сельского поселения Горноправдинск – администрацией сельского поселения Горноправдинск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708"/>
        <w:jc w:val="both"/>
        <w:rPr/>
      </w:pPr>
      <w:r>
        <w:rPr/>
        <w:t>Регламентом является муниципальный нормативный правовой акт администрации сельского поселения Горноправдинск (далее – Администрация), устанавливающий сроки и последовательность административных процедур (действий)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708"/>
        <w:jc w:val="both"/>
        <w:rPr/>
      </w:pPr>
      <w:r>
        <w:rPr/>
        <w:t>Регламент также устанавливает порядок взаимодействия между структурными подразделениями и должностными лицами Администрации, взаимодействия Администрации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 Регламенты разрабатываются структурными подразделениями и/или должностными лицами, не входящими в состав структурных подразделений, Администрации, к сфере деятельности которых относится предоставление соответствующей муниципальной услуги, в соответствии с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 При разработке регламентов структурные подразделения и/или должностные лица Администрации (далее – разработчики регламента)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708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8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 (в случае, если многофункциональный центр создан и осуществляет свою деятельность на территории сельского поселения Горноправдинск)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и регламента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д)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8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4. Регламенты утверждаются постановлением Администрации, если иное не установлено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5. Проекты регламентов подлежат независимой экспертизе и экспертизе, проводимой должностными лицами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Проекты регламентов, а также заключение должностного лица Администрации на проект регламента и заключения независимой экспертизы размещаются на официальном сайте Администрации, в случае отсутствия официального сайта Администрации – на официальном сайте муниципального образования сельское поселение Горноправдинск, а в случае отсутствия официального сайта муниципального образования сельское поселения Горноправдинск - на официальном сайте Ханты-Мансийского автономного округа - Югры, а в случае отказа уполномоченного органа Ханты-Мансийского автономного округа – Югры в размещении проекта регламента на официальном сайте Ханты-Мансийского автономного округа – Югры - на официальном веб-сайте Ханты-Мансийского района </w:t>
      </w:r>
      <w:hyperlink r:id="rId2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Горноправдинск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Наименование регламента определяе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708"/>
        <w:jc w:val="both"/>
        <w:rPr/>
      </w:pPr>
      <w:r>
        <w:rPr/>
        <w:t>8. В регламент включаются следующие разделы:</w:t>
      </w:r>
    </w:p>
    <w:p>
      <w:pPr>
        <w:pStyle w:val="Normal"/>
        <w:autoSpaceDE w:val="false"/>
        <w:ind w:firstLine="708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9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8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нахождения и графике работы Администрации, предоставляющей муниципальную услугу, ее структурных подразделений, организаций, участвующих в предоставлении муниципальной услуги, способах получения информации о месте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(в случае, если многофункциональный центр создан и осуществляет свою деятельность на территории сельского поселения Горноправдинск);</w:t>
      </w:r>
    </w:p>
    <w:p>
      <w:pPr>
        <w:pStyle w:val="Normal"/>
        <w:autoSpaceDE w:val="false"/>
        <w:ind w:firstLine="708"/>
        <w:jc w:val="both"/>
        <w:rPr/>
      </w:pPr>
      <w:r>
        <w:rPr/>
        <w:t>справочные телефоны структурных подразделений и/или должностных лиц Администрации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официальных сайтов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получения информации заявителями по вопросам предоставления муниципальной услуги и,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, предоставляющей муниципальную услугу, организаций, участвующих в предоставлении муниципальной услуги, в сети Интернет, а также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.</w:t>
      </w:r>
    </w:p>
    <w:p>
      <w:pPr>
        <w:pStyle w:val="Normal"/>
        <w:autoSpaceDE w:val="false"/>
        <w:ind w:firstLine="708"/>
        <w:jc w:val="both"/>
        <w:rPr/>
      </w:pPr>
      <w:r>
        <w:rPr/>
        <w:t>10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8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б) наименование органа, предоставляющего муниципальную услугу. 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708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з) указание на запрет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 органов местного самоуправления сельского поселения Горноправдинск находятся в распоряжении Администрации, предоставляющей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 (в случае, если многофункциональный центр создан и осуществляет свою деятельность на территории сельского поселения Горноправдинск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(в случае, если многофункциональный центр создан и осуществляет свою деятельность на территории сельского поселения Горноправдинск) и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, следующих административных процедур: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8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заимодействие Администрации, предоставляющей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2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13. Описание каждой административной процедуры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708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8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13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708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14. В разделе, касающемся досудебного (внесудебного) порядка обжалования решений и действий (бездействия) Администрации, предоставляющей муниципальную услугу, а также их должностных лиц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autoSpaceDE w:val="false"/>
        <w:ind w:firstLine="708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8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708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Порядок проведения экспертизы проектов регламен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5. Экспертиза проектов регламентов (далее – экспертиза) проводится должностными лицами Администрации, в должностные обязанности которых входит правовая работа.</w:t>
      </w:r>
    </w:p>
    <w:p>
      <w:pPr>
        <w:pStyle w:val="Normal"/>
        <w:autoSpaceDE w:val="false"/>
        <w:ind w:firstLine="708"/>
        <w:jc w:val="both"/>
        <w:rPr/>
      </w:pPr>
      <w:r>
        <w:rPr/>
        <w:t>16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708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17. К проекту регламента, в отношении которого проводится экспертиза, прилагаются проект нормативного правового акта Администрации об утверждении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18. Заключение на проект регламента составляется в срок не более 30 рабочих дней после даты разработки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19. Глава сельского поселения Горноправдинск, ответственный за утверждение регламента, обеспечивает учет замечаний и предложений, содержащихся в заключении. Повторное заключение на доработанный проект регламента не требуется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4:00Z</dcterms:created>
  <dc:creator>Ирина Борисовна</dc:creator>
  <dc:description/>
  <dc:language>en-US</dc:language>
  <cp:lastModifiedBy>Ирина Борисовна</cp:lastModifiedBy>
  <cp:lastPrinted>2013-02-12T10:33:00Z</cp:lastPrinted>
  <dcterms:modified xsi:type="dcterms:W3CDTF">2013-02-12T04:33:00Z</dcterms:modified>
  <cp:revision>5</cp:revision>
  <dc:subject/>
  <dc:title>ГЛАВА ГОРОДА СУРГУТА</dc:title>
</cp:coreProperties>
</file>